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 xml:space="preserve">L’Associazione Re-Use With Love è lieta di invitarvi, in occasione della “Manifestazione di Carnevale” organizzata dal Comitato Manifestazioni Petroniane dell’Arcidiocesi di Bologna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lang w:eastAsia="it-IT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it-IT" w:bidi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 w:bidi="ar-SA"/>
        </w:rPr>
        <w:t>domenica 7 e martedì 9 febbraio, dalle ore 10 alle ore 20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 xml:space="preserve">al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 w:bidi="ar-SA"/>
        </w:rPr>
        <w:t>Mercatino Solidale</w:t>
      </w: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it-IT" w:bidi="ar-SA"/>
        </w:rPr>
        <w:t>Re-Use For Frien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ar-SA"/>
        </w:rPr>
        <w:t> 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 w:bidi="ar-SA"/>
        </w:rPr>
        <w:t>il ricavato andrà a favore delle realtà No Profit di Bolog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it-IT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>Bibli-os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>Bimbo Tu Onl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>Pollicino Onl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>Fondazione Irma Romagnoli Onl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>con la collaborazione dell’Associazione Piccoli Grandi Cuori Onl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 w:bidi="ar-SA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 xml:space="preserve">sotto al portico di Piazza Maggiore n.1 verranno offerti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it-IT" w:bidi="ar-SA"/>
        </w:rPr>
        <w:t xml:space="preserve">abiti vintage (uomo-donna-bambino) e giocattoli, </w:t>
      </w: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 xml:space="preserve"> sarà inoltre allestito uno speciale spazio dedicato allo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it-IT" w:bidi="ar-SA"/>
        </w:rPr>
        <w:t>scambio/acquisto solidale</w:t>
      </w: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it-IT" w:bidi="ar-SA"/>
        </w:rPr>
        <w:t>di abiti da carnevale</w:t>
      </w: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 xml:space="preserve"> per bambini, con la preziosa partecipazione di esperti truccatori  e del fotografo Antonello Degli Esposti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it-IT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>Vi aspettiamo al nostro banchetto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36"/>
          <w:szCs w:val="36"/>
          <w:lang w:eastAsia="it-IT"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it-IT" w:bidi="ar-SA"/>
        </w:rPr>
        <w:t>Ilaria e il gruppo Bibli-os’</w:t>
      </w:r>
    </w:p>
    <w:p>
      <w:pPr>
        <w:pStyle w:val="Normal"/>
        <w:spacing w:before="0" w:after="200"/>
        <w:jc w:val="right"/>
        <w:rPr/>
      </w:pPr>
      <w:r>
        <w:rPr/>
        <w:drawing>
          <wp:inline distT="0" distB="0" distL="0" distR="0">
            <wp:extent cx="1135380" cy="142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shd w:fill="FFFFFF" w:val="clear"/>
      </w:rPr>
    </w:pPr>
    <w:r>
      <w:rPr>
        <w:color w:val="000000"/>
        <w:shd w:fill="FFFFFF" w:val="clear"/>
      </w:rPr>
      <w:t>Libera Forma Associativa  Reuse With Love</w:t>
    </w:r>
  </w:p>
  <w:p>
    <w:pPr>
      <w:pStyle w:val="Footer"/>
      <w:jc w:val="center"/>
      <w:rPr>
        <w:color w:val="000000"/>
        <w:sz w:val="20"/>
        <w:shd w:fill="FFFFFF" w:val="clear"/>
      </w:rPr>
    </w:pPr>
    <w:r>
      <w:rPr>
        <w:color w:val="000000"/>
        <w:sz w:val="20"/>
        <w:shd w:fill="FFFFFF" w:val="clear"/>
      </w:rPr>
      <w:t>sede legale:  Via Santa Croce, 11 -  40122 Bologna   CF 91365070373</w:t>
    </w:r>
  </w:p>
  <w:p>
    <w:pPr>
      <w:pStyle w:val="Footer"/>
      <w:jc w:val="center"/>
      <w:rPr>
        <w:color w:val="000000"/>
        <w:shd w:fill="FFFFFF" w:val="clear"/>
      </w:rPr>
    </w:pPr>
    <w:r>
      <w:rPr>
        <w:color w:val="000000"/>
        <w:shd w:fill="FFFFFF" w:val="clear"/>
      </w:rPr>
      <w:t>reuse.with.love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5065" cy="1433830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7203" t="14682" r="36748" b="20670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1433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bidi="ar-SA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41:00Z</dcterms:created>
  <dc:creator>simo</dc:creator>
  <dc:description/>
  <cp:keywords/>
  <dc:language>en-US</dc:language>
  <cp:lastModifiedBy>Carlo Alfonso Lovato</cp:lastModifiedBy>
  <cp:lastPrinted>2016-02-01T18:37:00Z</cp:lastPrinted>
  <dcterms:modified xsi:type="dcterms:W3CDTF">2016-02-01T17:41:00Z</dcterms:modified>
  <cp:revision>2</cp:revision>
  <dc:subject/>
  <dc:title/>
</cp:coreProperties>
</file>